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數位式影像錄影監控系統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(</w:t>
      </w:r>
      <w:r>
        <w:rPr>
          <w:b/>
          <w:bCs/>
          <w:sz w:val="36"/>
          <w:u w:val="single"/>
        </w:rPr>
        <w:t>DVR</w:t>
      </w:r>
      <w:r>
        <w:rPr>
          <w:b/>
          <w:bCs/>
          <w:sz w:val="36"/>
          <w:u w:val="single"/>
        </w:rPr>
        <w:t>)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應用架構及說明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42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114173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1560"/>
                          <a:chOff x="0" y="0"/>
                          <a:chExt cx="800280" cy="1141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晶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PU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/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控制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63pt;height:89.9pt" coordorigin="5940,180" coordsize="1260,1798">
                <v:rect id="shape_0" fillcolor="white" stroked="t" o:allowincell="f" style="position:absolute;left:5940;top:181;width:1259;height:17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80;width:1259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晶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PU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/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控制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感應式讀卡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各式感應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各式開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TZ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迴轉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4GHz</w:t>
                            </w:r>
                            <w:r>
                              <w:rPr/>
                              <w:t>收發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感應式讀卡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各式感應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各式開關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PTZ</w:t>
                      </w:r>
                      <w:r>
                        <w:rPr/>
                        <w:t>/</w:t>
                      </w:r>
                      <w:r>
                        <w:rPr/>
                        <w:t>迴轉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2.4GHz</w:t>
                      </w:r>
                      <w:r>
                        <w:rPr/>
                        <w:t>收發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電話介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語音介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CD</w:t>
                            </w:r>
                            <w:r>
                              <w:rPr/>
                              <w:t>介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鍵鍵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擴充介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電話介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語音介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LCD</w:t>
                      </w:r>
                      <w:r>
                        <w:rPr/>
                        <w:t>介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鍵鍵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擴充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81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1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攝影機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81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1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攝影機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pt;height:27pt" coordorigin="360,0" coordsize="1440,540">
                <v:group id="shape_0" style="position:absolute;left:360;top:0;width:1440;height:540">
                  <v:group id="shape_0" style="position:absolute;left:360;top:0;width:1440;height:540">
                    <v:rect id="shape_0" fillcolor="white" stroked="t" o:allowincell="f" style="position:absolute;left:520;top:0;width:127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80;width:1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0;top:0;width:1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攝影機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0;width:1440;height:540">
                  <v:group id="shape_0" style="position:absolute;left:360;top:0;width:1440;height:540">
                    <v:rect id="shape_0" fillcolor="white" stroked="t" o:allowincell="f" style="position:absolute;left:520;top:0;width:127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80;width:1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0;top:0;width:1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攝影機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S-23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S-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S-232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或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RS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27100" cy="3429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343080"/>
                          <a:chOff x="0" y="0"/>
                          <a:chExt cx="927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81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1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攝影機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1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81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攝影機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3pt;height:27pt" coordorigin="360,0" coordsize="1460,540">
                <v:group id="shape_0" style="position:absolute;left:360;top:0;width:1440;height:540">
                  <v:group id="shape_0" style="position:absolute;left:360;top:0;width:1440;height:540">
                    <v:rect id="shape_0" fillcolor="white" stroked="t" o:allowincell="f" style="position:absolute;left:520;top:0;width:127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80;width:1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0;top:0;width:1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攝影機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0;width:1440;height:540">
                  <v:rect id="shape_0" fillcolor="white" stroked="t" o:allowincell="f" style="position:absolute;left:520;top:0;width:12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80;width:1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0;top:0;width:1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攝影機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硬式磁碟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磁碟陣列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, DVD-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pt;width:99pt;height:81pt" coordorigin="8100,180" coordsize="1980,1620">
                <v:shape id="shape_0" fillcolor="white" stroked="t" o:allowincell="f" style="position:absolute;left:8100;top:1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硬式磁碟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2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磁碟陣列設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2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, DVD-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影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擷取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色影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擷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-5715</wp:posOffset>
                </wp:positionV>
                <wp:extent cx="1268730" cy="161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/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P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VR</w:t>
                            </w:r>
                            <w:r>
                              <w:rPr/>
                              <w:t>數位影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錄影系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應用程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126.9pt;mso-wrap-distance-left:9.05pt;mso-wrap-distance-right:9.05pt;mso-wrap-distance-top:0pt;mso-wrap-distance-bottom:0pt;margin-top:-0.45pt;mso-position-vertical-relative:text;margin-left:28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/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P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VR</w:t>
                      </w:r>
                      <w:r>
                        <w:rPr/>
                        <w:t>數位影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錄影系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應用程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81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1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攝影機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1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0"/>
                            <a:ext cx="81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攝影機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pt;height:27pt" coordorigin="360,0" coordsize="1440,540">
                <v:group id="shape_0" style="position:absolute;left:360;top:0;width:1440;height:540">
                  <v:group id="shape_0" style="position:absolute;left:360;top:0;width:1440;height:540">
                    <v:rect id="shape_0" fillcolor="white" stroked="t" o:allowincell="f" style="position:absolute;left:520;top:0;width:127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80;width:1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0;top:0;width:1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攝影機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0;width:1440;height:540">
                  <v:rect id="shape_0" fillcolor="white" stroked="t" o:allowincell="f" style="position:absolute;left:520;top:0;width:12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80;width:1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0;top:0;width:1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攝影機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81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1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攝影機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1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0"/>
                            <a:ext cx="81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攝影機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pt;height:27pt" coordorigin="360,0" coordsize="1440,540">
                <v:group id="shape_0" style="position:absolute;left:360;top:0;width:1440;height:540">
                  <v:group id="shape_0" style="position:absolute;left:360;top:0;width:1440;height:540">
                    <v:rect id="shape_0" fillcolor="white" stroked="t" o:allowincell="f" style="position:absolute;left:520;top:0;width:127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80;width:1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0;top:0;width:1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攝影機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0;width:1440;height:540">
                  <v:rect id="shape_0" fillcolor="white" stroked="t" o:allowincell="f" style="position:absolute;left:520;top:0;width:12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80;width:1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0;top:0;width:1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攝影機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81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1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攝影機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1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0"/>
                            <a:ext cx="81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攝影機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pt;height:27pt" coordorigin="360,0" coordsize="1440,540">
                <v:group id="shape_0" style="position:absolute;left:360;top:0;width:1440;height:540">
                  <v:group id="shape_0" style="position:absolute;left:360;top:0;width:1440;height:540">
                    <v:rect id="shape_0" fillcolor="white" stroked="t" o:allowincell="f" style="position:absolute;left:520;top:0;width:127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80;width:1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0;top:0;width:1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攝影機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0;width:1440;height:540">
                  <v:rect id="shape_0" fillcolor="white" stroked="t" o:allowincell="f" style="position:absolute;left:520;top:0;width:12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80;width:1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0;top:0;width:1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攝影機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影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擷取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色影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擷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容量磁帶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容量磁帶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812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1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攝影機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81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1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0"/>
                            <a:ext cx="92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攝影機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81pt;height:27pt" coordorigin="360,180" coordsize="1620,540">
                <v:group id="shape_0" style="position:absolute;left:360;top:180;width:1440;height:540">
                  <v:group id="shape_0" style="position:absolute;left:360;top:180;width:1440;height:540">
                    <v:rect id="shape_0" fillcolor="white" stroked="t" o:allowincell="f" style="position:absolute;left:520;top:180;width:127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361;width:1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0;top:180;width:12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攝影機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180;width:1440;height:540">
                  <v:rect id="shape_0" fillcolor="white" stroked="t" o:allowincell="f" style="position:absolute;left:520;top:180;width:12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361;width:1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0;top:180;width:1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攝影機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~4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片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CI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彩色影像擷取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-28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片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MC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彩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黑白影像擷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1~4</w:t>
                      </w:r>
                      <w:r>
                        <w:rPr>
                          <w:b/>
                          <w:bCs/>
                          <w:u w:val="single"/>
                        </w:rPr>
                        <w:t>片</w:t>
                      </w:r>
                      <w:r>
                        <w:rPr>
                          <w:b/>
                          <w:bCs/>
                          <w:u w:val="single"/>
                        </w:rPr>
                        <w:t>PCI</w:t>
                      </w:r>
                      <w:r>
                        <w:rPr>
                          <w:b/>
                          <w:bCs/>
                          <w:u w:val="single"/>
                        </w:rPr>
                        <w:t>彩色影像擷取卡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或</w:t>
                      </w:r>
                      <w:r>
                        <w:rPr>
                          <w:b/>
                          <w:bCs/>
                          <w:u w:val="single"/>
                        </w:rPr>
                        <w:t>1-28</w:t>
                      </w:r>
                      <w:r>
                        <w:rPr>
                          <w:b/>
                          <w:bCs/>
                          <w:u w:val="single"/>
                        </w:rPr>
                        <w:t>片</w:t>
                      </w:r>
                      <w:r>
                        <w:rPr>
                          <w:b/>
                          <w:bCs/>
                          <w:u w:val="single"/>
                        </w:rPr>
                        <w:t>PMC</w:t>
                      </w:r>
                      <w:r>
                        <w:rPr>
                          <w:b/>
                          <w:bCs/>
                          <w:u w:val="single"/>
                        </w:rPr>
                        <w:t>彩色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黑白影像擷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本系統</w:t>
      </w:r>
      <w:r>
        <w:rPr/>
        <w:t>硬體以</w:t>
      </w:r>
      <w:r>
        <w:rPr/>
        <w:t>1~4</w:t>
      </w:r>
      <w:r>
        <w:rPr/>
        <w:t>片彩色影像擷取卡，配合</w:t>
      </w:r>
      <w:r>
        <w:rPr/>
        <w:t>MPEG-4</w:t>
      </w:r>
      <w:r>
        <w:rPr/>
        <w:t>壓縮軟體發展出以</w:t>
      </w:r>
      <w:r>
        <w:rPr/>
        <w:t>PC-Based</w:t>
      </w:r>
      <w:r>
        <w:rPr/>
        <w:t>的影像監控錄影系統，免除傳統錄影帶錄製時需常更換錄影帶的不便。錄製時可依影像品質的需要，選擇不同的壓縮方式（</w:t>
      </w:r>
      <w:r>
        <w:rPr/>
        <w:t>Compressor</w:t>
      </w:r>
      <w:r>
        <w:rPr/>
        <w:t>）。影像格式為</w:t>
      </w:r>
      <w:r>
        <w:rPr/>
        <w:t>AVI</w:t>
      </w:r>
      <w:r>
        <w:rPr/>
        <w:t>電子檔格式，可在</w:t>
      </w:r>
      <w:r>
        <w:rPr/>
        <w:t>Window</w:t>
      </w:r>
      <w:r>
        <w:rPr/>
        <w:t>作業系統的電腦中撥放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錄影</w:t>
      </w:r>
      <w:r>
        <w:rPr/>
        <w:t>方式有三種：（</w:t>
      </w:r>
      <w:r>
        <w:rPr/>
        <w:t>1</w:t>
      </w:r>
      <w:r>
        <w:rPr/>
        <w:t>）即時錄影：讓使用者可即時錄下影像（</w:t>
      </w:r>
      <w:r>
        <w:rPr/>
        <w:t>2</w:t>
      </w:r>
      <w:r>
        <w:rPr/>
        <w:t>）預約錄影：使用者對於特定時段錄製（</w:t>
      </w:r>
      <w:r>
        <w:rPr/>
        <w:t>3</w:t>
      </w:r>
      <w:r>
        <w:rPr/>
        <w:t>）觸發錄影：有觸發訊號時才錄製</w:t>
      </w:r>
      <w:r>
        <w:rPr/>
        <w:t>(</w:t>
      </w:r>
      <w:r>
        <w:rPr/>
        <w:t>位移偵測</w:t>
      </w:r>
      <w:r>
        <w:rPr/>
        <w:t>)</w:t>
      </w:r>
      <w:r>
        <w:rPr/>
        <w:t>，方便使用者掌握每一次觸發後的儲存影像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儲存</w:t>
      </w:r>
      <w:r>
        <w:rPr/>
        <w:t>設備依需要選購，以</w:t>
      </w:r>
      <w:r>
        <w:rPr/>
        <w:t>30GB</w:t>
      </w:r>
      <w:r>
        <w:rPr/>
        <w:t>硬式磁碟機為主要儲存裝置，可備份於</w:t>
      </w:r>
      <w:r>
        <w:rPr/>
        <w:t>MO</w:t>
      </w:r>
      <w:r>
        <w:rPr/>
        <w:t>、</w:t>
      </w:r>
      <w:r>
        <w:rPr/>
        <w:t>DVD-RAM</w:t>
      </w:r>
      <w:r>
        <w:rPr/>
        <w:t>或高容量磁帶機，</w:t>
      </w:r>
      <w:r>
        <w:rPr/>
        <w:t>PC/AT PCI</w:t>
      </w:r>
      <w:r>
        <w:rPr/>
        <w:t>影像擷取卡可插一片至四片，每片可接四部攝影機，共可接</w:t>
      </w:r>
      <w:r>
        <w:rPr/>
        <w:t>16</w:t>
      </w:r>
      <w:r>
        <w:rPr/>
        <w:t>部攝影機。若使用</w:t>
      </w:r>
      <w:r>
        <w:rPr/>
        <w:t>6U c</w:t>
      </w:r>
      <w:r>
        <w:rPr/>
        <w:t>PCI</w:t>
      </w:r>
      <w:r>
        <w:rPr/>
        <w:t>系統，則一台</w:t>
      </w:r>
      <w:r>
        <w:rPr/>
        <w:t>c</w:t>
      </w:r>
      <w:r>
        <w:rPr/>
        <w:t>PCI</w:t>
      </w:r>
      <w:r>
        <w:rPr/>
        <w:t xml:space="preserve"> </w:t>
      </w:r>
      <w:r>
        <w:rPr/>
        <w:t>14</w:t>
      </w:r>
      <w:r>
        <w:rPr/>
        <w:t>槽系統共可接</w:t>
      </w:r>
      <w:r>
        <w:rPr/>
        <w:t>112</w:t>
      </w:r>
      <w:r>
        <w:rPr/>
        <w:t>支攝影機（</w:t>
      </w:r>
      <w:r>
        <w:rPr/>
        <w:t>2</w:t>
      </w:r>
      <w:r>
        <w:rPr/>
        <w:t>片</w:t>
      </w:r>
      <w:r>
        <w:rPr/>
        <w:t>PMC</w:t>
      </w:r>
      <w:r>
        <w:rPr/>
        <w:t>介面</w:t>
      </w:r>
      <w:r>
        <w:rPr/>
        <w:t>×4</w:t>
      </w:r>
      <w:r>
        <w:rPr/>
        <w:t>支彩色攝影機</w:t>
      </w:r>
      <w:r>
        <w:rPr/>
        <w:t>×14</w:t>
      </w:r>
      <w:r>
        <w:rPr/>
        <w:t>槽。單色攝影機則可接</w:t>
      </w:r>
      <w:r>
        <w:rPr/>
        <w:t>336</w:t>
      </w:r>
      <w:r>
        <w:rPr/>
        <w:t>支）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透過</w:t>
      </w:r>
      <w:r>
        <w:rPr/>
        <w:t>RS-232/RS-485</w:t>
      </w:r>
      <w:r>
        <w:rPr/>
        <w:t>經由單晶片</w:t>
      </w:r>
      <w:r>
        <w:rPr/>
        <w:t>CPU</w:t>
      </w:r>
      <w:r>
        <w:rPr/>
        <w:t>板</w:t>
      </w:r>
      <w:r>
        <w:rPr/>
        <w:t>I/O</w:t>
      </w:r>
      <w:r>
        <w:rPr/>
        <w:t>控制介面，可接</w:t>
      </w:r>
      <w:r>
        <w:rPr/>
        <w:t>16</w:t>
      </w:r>
      <w:r>
        <w:rPr/>
        <w:t>種各式感應器及開關、讀卡機、電話介面、</w:t>
      </w:r>
      <w:r>
        <w:rPr/>
        <w:t>RF</w:t>
      </w:r>
      <w:r>
        <w:rPr/>
        <w:t>收發機，可控制</w:t>
      </w:r>
      <w:r>
        <w:rPr/>
        <w:t>PTZ</w:t>
      </w:r>
      <w:r>
        <w:rPr/>
        <w:t>/</w:t>
      </w:r>
      <w:r>
        <w:rPr/>
        <w:t>迴轉台及</w:t>
      </w:r>
      <w:r>
        <w:rPr/>
        <w:t>40</w:t>
      </w:r>
      <w:r>
        <w:rPr/>
        <w:t>秒共</w:t>
      </w:r>
      <w:r>
        <w:rPr/>
        <w:t>16</w:t>
      </w:r>
      <w:r>
        <w:rPr/>
        <w:t>段語音輸出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本系統</w:t>
      </w:r>
      <w:r>
        <w:rPr/>
        <w:t>可擴充網際網路軟硬體設備，透過</w:t>
      </w:r>
      <w:r>
        <w:rPr/>
        <w:t>ADSL</w:t>
      </w:r>
      <w:r>
        <w:rPr/>
        <w:t>、</w:t>
      </w:r>
      <w:r>
        <w:rPr/>
        <w:t>ISDN</w:t>
      </w:r>
      <w:r>
        <w:rPr/>
        <w:t>、</w:t>
      </w:r>
      <w:r>
        <w:rPr/>
        <w:t>Cable Modem</w:t>
      </w:r>
      <w:r>
        <w:rPr/>
        <w:t>、</w:t>
      </w:r>
      <w:r>
        <w:rPr/>
        <w:t>T1</w:t>
      </w:r>
      <w:r>
        <w:rPr/>
        <w:t>、</w:t>
      </w:r>
      <w:r>
        <w:rPr/>
        <w:t>E1</w:t>
      </w:r>
      <w:r>
        <w:rPr/>
        <w:t>、</w:t>
      </w:r>
      <w:r>
        <w:rPr/>
        <w:t>ATM</w:t>
      </w:r>
      <w:r>
        <w:rPr/>
        <w:t>寬頻網路，應用於遠端監控及網際網路影像傳輸、監控，可配合磁碟陣列</w:t>
      </w:r>
      <w:r>
        <w:rPr/>
        <w:t>(Disk Array)</w:t>
      </w:r>
      <w:r>
        <w:rPr/>
        <w:t>、</w:t>
      </w:r>
      <w:r>
        <w:rPr/>
        <w:t>MO</w:t>
      </w:r>
      <w:r>
        <w:rPr/>
        <w:t>、</w:t>
      </w:r>
      <w:r>
        <w:rPr/>
        <w:t>DVD-RAM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高容量磁帶機</w:t>
      </w:r>
      <w:r>
        <w:rPr/>
        <w:t>(DAT Tape)</w:t>
      </w:r>
      <w:r>
        <w:rPr/>
        <w:t>作資料儲存、備份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詳細規格及應用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歡迎來電洽詢及索取資料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史賓納科技股份有限公司</w:t>
    </w:r>
    <w:r>
      <w:rPr>
        <w:rFonts w:eastAsia="Times New Roman"/>
        <w:b/>
        <w:bCs/>
        <w:sz w:val="28"/>
      </w:rPr>
      <w:t xml:space="preserve">    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Spinel Technology Corporation</w:t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Tel:+886-2-2709-9819   Fax:+886-2-2784-4099   http://www.spinel.com.tw/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1:47:00Z</dcterms:created>
  <dc:creator>carol</dc:creator>
  <dc:description/>
  <dc:language>en-US</dc:language>
  <cp:lastModifiedBy>Yeeching</cp:lastModifiedBy>
  <cp:lastPrinted>2001-05-08T20:34:00Z</cp:lastPrinted>
  <dcterms:modified xsi:type="dcterms:W3CDTF">2001-05-14T01:50:00Z</dcterms:modified>
  <cp:revision>3</cp:revision>
  <dc:subject/>
  <dc:title>DVR 應用架構說明</dc:title>
</cp:coreProperties>
</file>